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05» ноября 2024 г.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«05» ноября 2024 г.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изменении муниципальной программы 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Внести изменение в  муниципальную программу «Благоустройство населенных пунктов Берегового сельского поселения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eregovoe</w:t>
      </w:r>
      <w:r>
        <w:rPr>
          <w:sz w:val="24"/>
          <w:szCs w:val="28"/>
        </w:rPr>
        <w:t>17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 « 05 » ноября 2024 г. № </w:t>
      </w:r>
      <w:r>
        <w:rPr>
          <w:sz w:val="24"/>
          <w:szCs w:val="24"/>
          <w:lang w:val="ru-RU"/>
        </w:rPr>
        <w:t>4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»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4 год составляет 2295,7 тыс.руб., в том числе за счет средств бюджета поселения – 2295,7 тыс.руб., на 2025 год составляет 1499,6 тыс.руб., в том числе за счет средств бюджета поселения- 1499,6 тыс.руб., на 2026 год составляет 1565,2 тыс.руб., ., в том числе за счет средств бюджета поселения – 1565,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 улиц: обрезка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76"/>
        <w:gridCol w:w="87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валки вблизи универма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ся в 2024-2026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чет необходимого объема финансирования формируется на основании физических объемов,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 А. Халикова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dc:language>en-US</dc:language>
  <cp:lastModifiedBy>adm37</cp:lastModifiedBy>
  <cp:lastPrinted>2024-11-14T15:40:00Z</cp:lastPrinted>
  <dcterms:modified xsi:type="dcterms:W3CDTF">2024-11-14T10:40:2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C1AFD6C8E444BB6168C8B321C4161_12</vt:lpwstr>
  </property>
  <property fmtid="{D5CDD505-2E9C-101B-9397-08002B2CF9AE}" pid="3" name="KSOProductBuildVer">
    <vt:lpwstr>1049-12.2.0.18607</vt:lpwstr>
  </property>
</Properties>
</file>